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266"/>
        <w:gridCol w:w="253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S NÃO CLASSIFICADOS COMO PERIGOSOS.</w:t>
            </w:r>
          </w:p>
        </w:tc>
      </w:tr>
      <w:tr>
        <w:trPr>
          <w:trHeight w:val="5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ONDERITE C-AK 6849 AERO ALKALINE CLEANE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NKE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OMY OIL SS 200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Y INDUSTRIA E COMERCIO DE PRODUTOS QUIMICOS EIRELI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OMY DESMIL R2 MRV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Y INDUSTRIA E COMERCIO DE PRODUTOS QUIMICOS EIRELI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OMY OIL LP 68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Y INDUSTRIA E COMERCIO DE PRODUTOS QUIMICOS EIRELI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OMY NOFOAM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Y INDUSTRIA E COMERCIO DE PRODUTOS QUIMICOS EIRELI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OMY BIOFOS 850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Y INDUSTRIA E COMERCIO DE PRODUTOS QUIMICOS EIRELI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OMY DEMSIL MD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Y INDUSTRIA E COMERCIO DE PRODUTOS QUIMICOS EIRELI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OMY GRAX 10S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Y INDUSTRIA E COMERCIO DE PRODUTOS QUIMICOS EIRELI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OMY ECO POL MAX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Y INDUSTRIA E COMERCIO DE PRODUTOS QUIMICOS EIRELI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HOMY GRAX 20E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Y INDUSTRIA E COMERCIO DE PRODUTOS QUIMICOS EIRELI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ABONETE GEL PEROLADO AZUL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Y INDUSTRIA E COMERCIO DE PRODUTOS QUIMICOS EIRELI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LUBERTEMP GR AR 555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UBER LUBRIFICATION LUBRIFICANTES ESPECIAIS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LUBERGREASE BE 71-461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UBER LUBRIFICATION LUBRIFICANTES ESPECIAIS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LUBERFOOD NHT1 1-39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UBER LUBRIFICATION LUBRIFICANTES ESPECIAIS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UBERPLEX BEM 41-132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UBER LUBRIFICATION LUBRIFICANTES ESPECIAIS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LUBERSYNTH EG 4-460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UBER LUBRIFICATION LUBRIFICANTES ESPECIAISL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INTA ACRÍLICA.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XIRUBBER INDUSTRIA QUIMICA LTDA.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a a vítima para local ventilado e mantenha em repouso numa posição que não dificulte a respiração. Aplicar respiração artificial se necessário. Caso sinta indisposição, contate um CENTRO DE INFORMAÇÃO TOXICOLÓGICA ou um méd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duza o vômito. Nunca forneça algo por via oral a uma pessoa inconsciente. Não realizar manobra de respiração boca a boca. Lave a boca da vítima com água em abundância. Se necessário procure um médic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Lavar a pele com água por pelo menos 15 minutos(água corrente ou chuveiro de emrgência). Remover roupas, sapatos e outros acssórios pessoais contaminados (cintos, jóis etc). Se a arritação persistir procure atendimento médic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permita que a vítima esfregue os olhos. Lavar os olhos contaminados com bastante água corrente ou lava olhos, por pelo menos 15 minutos. Retirar lentes de contato. Encaminhar ao oftalmologist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extintores de pó químico seco, dióxido de carbono CO2 e neblina de água. Resfrie embalagens sob ação do fogo, e afaste as que não foram atingidas para longe das chama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cue o pessoal para áreas seguras. Isole preventivamente de fontes de ignição. Não fume. Não toque nos recipientes danificados ou no material sem o uso de vestimentas adequadas.  Impedir o material derramado de contaminar solo, atingir esgoto sanitários e rios. Colete o produto com uma pá ou outro instrumento que não disperse o produto. Coloque o resíduo em recipientes adequados e remova-os para um local seguro para destinação final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ar de acordo com as normas de boas práticas industriais de higiene segurança. Manuseie em uma área ventilada ou com sistema geral de ventilação/exaustão local. Evite exposição do produ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azene em local bem ventilado, seco e longe da luz solar. Mantenha o recipiente fechado. Mantenha armazenado em temperatura ambi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 com filtro quím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 de ampla visã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uvas de borracha nitrílica.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A pele deve ser lavada após o contato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laborado: FELIPE PEREIRA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RI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</w:t>
          </w:r>
          <w:ins w:id="0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del w:id="1" w:author="piso3-spo" w:date="2021-10-20T10:23:00Z">
            <w:r>
              <w:rPr>
                <w:rFonts w:cs="Arial" w:ascii="Arial" w:hAnsi="Arial"/>
              </w:rPr>
              <w:delText>:</w:delText>
            </w:r>
          </w:del>
          <w:ins w:id="2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r>
            <w:rPr>
              <w:rFonts w:cs="Arial" w:ascii="Arial" w:hAnsi="Arial"/>
            </w:rPr>
            <w:t>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93" w:hRule="atLeast"/>
      </w:trPr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8:00Z</dcterms:created>
  <dc:creator>Ciffone &amp; Associados</dc:creator>
  <dc:description/>
  <cp:keywords/>
  <dc:language>en-US</dc:language>
  <cp:lastModifiedBy>office365-11</cp:lastModifiedBy>
  <cp:lastPrinted>2021-10-26T10:49:00Z</cp:lastPrinted>
  <dcterms:modified xsi:type="dcterms:W3CDTF">2023-06-21T10:48:00Z</dcterms:modified>
  <cp:revision>29</cp:revision>
  <dc:subject/>
  <dc:title>Avaliação dos Riscos à Saúde</dc:title>
</cp:coreProperties>
</file>